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3728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LTON COLLEG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PPLICATION FOR POST OF GOVERNOR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82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Telephone Number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k Telephone Number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address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Occupation:</w:t>
            </w:r>
          </w:p>
          <w:p>
            <w:pPr>
              <w:pStyle w:val="Heading5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loyment History: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provide outline details of both paid and unpaid/ voluntary work.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>
          <w:trHeight w:val="15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s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b/>
              </w:rPr>
              <w:t xml:space="preserve">Areas of Specialism / Expertise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 For Applying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state in a few words your reason for seeking to become a Governor at Bolton College</w:t>
            </w:r>
          </w:p>
        </w:tc>
      </w:tr>
      <w:tr>
        <w:trPr>
          <w:trHeight w:val="2928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verify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been adjudged bankrupt or made a composition with creditors;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, in the past five years, been convicted of an offence and received a prison sentence (suspended or not) of three months or more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:  …………………………………………………Date:………………………………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ease return your completed form to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borah Bradburn, Clerk to the Corporation,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lton College,  Deane Road, Bolton, BL3 5BG, or email to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eborah.Bradburn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@boltoncc.ac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orah.Bradburn@boltoncc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0:00Z</dcterms:created>
  <dc:creator>margarethu</dc:creator>
  <dc:description/>
  <cp:keywords/>
  <dc:language>en-US</dc:language>
  <cp:lastModifiedBy>Deborah Bradburn</cp:lastModifiedBy>
  <dcterms:modified xsi:type="dcterms:W3CDTF">2020-04-20T10:21:00Z</dcterms:modified>
  <cp:revision>3</cp:revision>
  <dc:subject/>
  <dc:title>                                                       </dc:title>
</cp:coreProperties>
</file>