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 xml:space="preserve">Learning &amp; Development Mentor </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 xml:space="preserve">Two positions: </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649 - £20,385 per annum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7</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17T14:49:00Z</dcterms:modified>
  <cp:revision>14</cp:revision>
  <dc:subject/>
  <dc:title/>
</cp:coreProperties>
</file>