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Support Tutor for D/deaf Learners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89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good standard of education including Maths and English Grade A* - C (or equivalent) or Level 2 Literacy and Numeracy is ess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PGCE/Cert Ed or equival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BSL Level 3 or abo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delivering language tutorials to D/deaf learn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Multi-Sensory teaching in delivering 1:1 tutorials to D/deaf learn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integrating ILT into lessons to assist learner achieve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Experience of modifying resources to suit the individual needs of deaf learn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Knowledge of quality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upporting students to attend and meet individual need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vidence of modifying resources for a range of departments across the colleg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Knowledge of appropriate and diverse curriculum offers within an FE environ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bility to communicate effectively with parents and partner organisations including schools and colleg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owledge of how to support deaf learners in a pastoral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Attention to detail and organisational skills to balance workloads and meet dead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Excellent communicator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Ongoing ability to update knowledge specific to curriculum area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Effective team pl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6:00Z</dcterms:created>
  <dc:creator>ginnyp</dc:creator>
  <dc:description/>
  <cp:keywords/>
  <dc:language>en-US</dc:language>
  <cp:lastModifiedBy>Julie Skidmore</cp:lastModifiedBy>
  <cp:lastPrinted>2012-07-12T09:01:00Z</cp:lastPrinted>
  <dcterms:modified xsi:type="dcterms:W3CDTF">2023-01-23T11:58:00Z</dcterms:modified>
  <cp:revision>4</cp:revision>
  <dc:subject/>
  <dc:title/>
</cp:coreProperties>
</file>