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18"/>
              </w:rPr>
              <w:t>Lecturer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Calibri" w:hAnsi="Calibri" w:cs="Calibri"/>
                <w:color w:val="000000"/>
                <w:sz w:val="20"/>
                <w:szCs w:val="18"/>
                <w:shd w:fill="FFFFFF" w:val="clear"/>
              </w:rPr>
            </w:pPr>
            <w:r>
              <w:rPr>
                <w:smallCaps/>
                <w:szCs w:val="22"/>
              </w:rPr>
              <w:t xml:space="preserve">Brickwork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</w:rPr>
              <w:t>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50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115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esentation (P)</w:t>
            </w:r>
          </w:p>
        </w:tc>
      </w:tr>
      <w:tr>
        <w:trPr>
          <w:trHeight w:val="281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 xml:space="preserve">Level 5 teaching qualification (or equivalent) or willing to work towards 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Relevant occupational qualification to Level L3 minimum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Level 2 or equivalent in Maths and English or willing to work toward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award and verifier award (A and V units) &amp; IQA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G Omega;Century Gothic" w:hAnsi="CG Omega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b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idence of continuous professional up dating in brickwork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gree or equivalent in a relevant subject.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29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 xml:space="preserve">Experience of teaching, learning and assessment in the </w:t>
            </w: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brickwork</w:t>
            </w:r>
            <w:r>
              <w:rPr>
                <w:rFonts w:cs="Arial" w:ascii="CG Omega;Century Gothic" w:hAnsi="CG Omega;Century Gothic"/>
                <w:sz w:val="18"/>
                <w:szCs w:val="18"/>
              </w:rPr>
              <w:t xml:space="preserve"> educational sector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xperience of leading students to the successful completion of their course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 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3963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n in-depth and practical knowledge of relevant subject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Good organisational and administrative skills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bility to use full ICT facilities supporting the learning environment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bility to work under pressure with changing priorities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bility to promote and deliver excellent customer service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Demonstrate ability to write clear and comprehensive reports for assessments, references, annual course reviews etc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bility to implement creative and inspirational teaching and learning strate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P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</w:rPr>
              <w:t xml:space="preserve">The </w:t>
            </w: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successful post holder would be expected to have a flexible approach to their work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Must be willing to undertake appropriate training and development in order to meet the requirements of the college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wareness of health and safety requirements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Knowledge of Quality improvement systems and processes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dopt a student-centered approach to the delivery of the curriculum and a commitment to Inclusive Learning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Commitment to the principles of valuing diversity and equal opportunities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Essential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/P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F/I</w:t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5:00Z</dcterms:created>
  <dc:creator>ginnyp</dc:creator>
  <dc:description/>
  <cp:keywords/>
  <dc:language>en-US</dc:language>
  <cp:lastModifiedBy>Angela Mckellen</cp:lastModifiedBy>
  <cp:lastPrinted>2022-05-17T14:22:00Z</cp:lastPrinted>
  <dcterms:modified xsi:type="dcterms:W3CDTF">2024-04-18T16:41:00Z</dcterms:modified>
  <cp:revision>4</cp:revision>
  <dc:subject/>
  <dc:title/>
</cp:coreProperties>
</file>