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B Learner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arner Support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GL 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Teaching qualification – PGCE,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Additional Diploma in teaching maths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English or willing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Record of comprehensive professional development or qualification relating to learning difficulties or disabilit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ng the academic support requirements for a curriculum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organisational and administrative skills with experience of completing auditable support documen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Experience of supporting curriculum staff to plan and adapt their teaching to ensure all learners are successful including those with disabilities and/or learning difficultie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ailed understanding of the Functional Skills and GCSE curriculum for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ailed understanding of Apprenticeship framework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levels and modes of study within the further education curriculum with a focus o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livering </w:t>
            </w:r>
            <w:r>
              <w:rPr>
                <w:rFonts w:cs="Arial" w:ascii="Arial" w:hAnsi="Arial"/>
                <w:b/>
                <w:i/>
              </w:rPr>
              <w:t>either</w:t>
            </w:r>
            <w:r>
              <w:rPr>
                <w:rFonts w:cs="Arial" w:ascii="Arial" w:hAnsi="Arial"/>
              </w:rPr>
              <w:t xml:space="preserve"> maths or English including G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Knowledge of the funding bodies supporting Additional Learning Support services in Further Edu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-ordinate and lead a team of staff to provide outstanding support for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under pressure with changing priorities, quickly and decisive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expected to demonstrate a commitment to developing his/her knowledge and understanding of Further Education, including funding arrangements, student related processes and the quality fra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1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3-05-25T11:01:00Z</dcterms:modified>
  <cp:revision>4</cp:revision>
  <dc:subject/>
  <dc:title/>
</cp:coreProperties>
</file>