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462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D/DEAF SUPPORT TUTOR</w:t>
            </w:r>
          </w:p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arner support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704-7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35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4671"/>
        <w:gridCol w:w="1134"/>
        <w:gridCol w:w="170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good standard of education including Maths and English Grade A* - C (or equivalent) or Level 2 Literacy and Numeracy is essentia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  <w:t>PGCE/Cert Ed or equival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BSL Level 3 or abov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Experience of delivering language tutorials to D/deaf learner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left="780" w:hanging="0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left="780" w:hanging="0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Experience of Multi-Sensory teaching in delivering 1:1 tutorials to D/deaf learner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Experience of integrating ILT into lessons to assist learner achieve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  <w:t>Experience of modifying resources to suit the individual needs of deaf learner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Knowledge of quality system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Supporting students to attend and meet individual needs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Evidence of modifying resources for a range of departments across the colleg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  <w:t>Knowledge of appropriate and diverse curriculum offers within an FE environme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</w:tabs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bility to communicate effectively with parents and partner organisations including schools and colleg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nowledge of how to support deaf learners in a pastoral rol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  <w:t>Attention to detail and organisational skills to balance workloads and meet deadlin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  <w:t>Excellent communicator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  <w:t>Ongoing ability to update knowledge specific to curriculum area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  <w:t>Effective team play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25:00Z</dcterms:created>
  <dc:creator>ginnyp</dc:creator>
  <dc:description/>
  <cp:keywords/>
  <dc:language>en-US</dc:language>
  <cp:lastModifiedBy>Julie Skidmore</cp:lastModifiedBy>
  <cp:lastPrinted>2012-07-12T09:01:00Z</cp:lastPrinted>
  <dcterms:modified xsi:type="dcterms:W3CDTF">2022-09-22T11:10:00Z</dcterms:modified>
  <cp:revision>4</cp:revision>
  <dc:subject/>
  <dc:title/>
</cp:coreProperties>
</file>