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D/DEAF SUPPORT TUTOR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96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good standard of education including Maths and English Grade      A* - C (or equivalent) or Level 2 Literacy and Numeracy is ess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PGCE/Cert Ed or equival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SL Level 3 or abo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delivering language tutorials to D/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Multi-Sensory teaching in delivering 1:1 tutorials to D/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integrating ILT into lessons to assist learner achiev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perience of modifying resources to suit the individual needs of deaf learn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Knowledge of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upporting students to attend and meet individual need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vidence of modifying resources for a range of departments across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Knowledge of appropriate and diverse curriculum offers within an FE enviro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bility to communicate effectively with parents and partner organisations including schools and colleg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of how to support deaf learners in a pastor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cellent communicato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Ongoing ability to update knowledge specific to curriculum area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ffective team pl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5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2-07-04T13:52:00Z</dcterms:modified>
  <cp:revision>5</cp:revision>
  <dc:subject/>
  <dc:title/>
</cp:coreProperties>
</file>