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t>kh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73"/>
        <w:gridCol w:w="239"/>
        <w:gridCol w:w="1077"/>
        <w:gridCol w:w="3960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ADMINISTRATO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CENTRAL ADMINISTRATION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ADMIN &amp; SUPPOR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85-21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3"/>
        <w:gridCol w:w="3960"/>
        <w:gridCol w:w="1142"/>
        <w:gridCol w:w="1738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1329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Level 2 IT qualificat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GCSE English and maths (minimum A –C grade) or equivalent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urrent or recent administration experience working in a busy office environmen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providing reports e.g. monitoring budgets using Excel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providing an excellent customer servi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working in a team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inputting data and informat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using a range of computer packages including word, excel, database, email and internet</w:t>
            </w:r>
          </w:p>
          <w:p>
            <w:pPr>
              <w:pStyle w:val="ListParagraph"/>
              <w:rPr>
                <w:rFonts w:ascii="Verdana" w:hAnsi="Verdana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organising filing system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working within an educational establishmen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cellent interpersonal and communication skills to work with a variety of people at all level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Good organisational skills with the ability to multi task under pressu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bility to work accurately and have excellent attention to detail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bility to manage competing priorities and deadline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8"/>
                <w:szCs w:val="22"/>
              </w:rPr>
            </w:pPr>
            <w:r>
              <w:rPr>
                <w:rFonts w:cs="Verdana" w:ascii="Verdana" w:hAnsi="Verdana"/>
                <w:b w:val="false"/>
                <w:sz w:val="2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he post holder will be required to maintain confidentialit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Flexibility and a capacity to adapt to the changing demands of the job including occasional out of office working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itted to the principles of valuing diversity and equal opportunitie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Bolton College is committed to safeguarding and promoting the welfare of young people and vulnerable adults and expects all its staff and volunteers to share this commitmen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463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E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463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E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character" w:styleId="Heading1Char">
    <w:name w:val="Heading 1 Char"/>
    <w:qFormat/>
    <w:rPr>
      <w:rFonts w:ascii="Comic Sans MS" w:hAnsi="Comic Sans MS" w:eastAsia="Times New Roman" w:cs="Comic Sans MS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ystyle">
    <w:name w:val="mystyle"/>
    <w:basedOn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ind w:left="720" w:right="1440" w:firstLine="720"/>
    </w:pPr>
    <w:rPr>
      <w:rFonts w:ascii="Times New Roman" w:hAnsi="Times New Roman" w:cs="Times New Roman"/>
      <w:b w:val="fals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7:41:00Z</dcterms:created>
  <dc:creator>ginnyp</dc:creator>
  <dc:description/>
  <cp:keywords/>
  <dc:language>en-US</dc:language>
  <cp:lastModifiedBy>Julie Skidmore</cp:lastModifiedBy>
  <dcterms:modified xsi:type="dcterms:W3CDTF">2021-06-09T18:26:00Z</dcterms:modified>
  <cp:revision>3</cp:revision>
  <dc:subject/>
  <dc:title/>
</cp:coreProperties>
</file>