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lean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Hubs – New Bury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£9 per hou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029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tEST (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willing to undertake appropriate training and development in order to meet the requirements of the pos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-Aid Certificate or willing to carry out train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Training Certificat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ing – Manual Handling Certificat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HH – Certificat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 cleaning rol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skills both written and verb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n educational environ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as part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cleaning equip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handling chemica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Knowledge of Colour Coding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70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sitive commitment to Customer Car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organised and able to prioritise task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effectively with all users of the building at a range of leve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Health &amp; Safety issu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2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work flexibly to meet the requirements of the Centre, including providing cover for colleagues including Saturdays and Sundays if required and working at different College sit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16:00Z</dcterms:created>
  <dc:creator>ginnyp</dc:creator>
  <dc:description/>
  <cp:keywords/>
  <dc:language>en-US</dc:language>
  <cp:lastModifiedBy>Julie Skidmore</cp:lastModifiedBy>
  <cp:lastPrinted>2012-07-12T09:01:00Z</cp:lastPrinted>
  <dcterms:modified xsi:type="dcterms:W3CDTF">2021-09-09T09:26:00Z</dcterms:modified>
  <cp:revision>3</cp:revision>
  <dc:subject/>
  <dc:title/>
</cp:coreProperties>
</file>