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</w:t>
      </w: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26"/>
        <w:gridCol w:w="383"/>
        <w:gridCol w:w="1564"/>
        <w:gridCol w:w="239"/>
        <w:gridCol w:w="1077"/>
        <w:gridCol w:w="1791"/>
        <w:gridCol w:w="1134"/>
        <w:gridCol w:w="170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 A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ath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math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 xml:space="preserve">MGL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17-22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Micro teach (MT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degree (or equivalent qualification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CE/ Cert Ed or equival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2 (Min) Qualification in English and Math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580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n track record in the teaching Maths to 16-18 year old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embedding maths into vocational or academic programmes of stud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veloping and designing interactive learning materials and innovative resources to meet personalised learning requirem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and ability or willingness to work towards delivery of Functional Skills IC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/MT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/MT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</w:t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416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communication and administrative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of OFSTED standards and process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quickly and decisively under pressur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to date knowledge of a variety of teaching methods for a variety of age group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etailed knowledge of current Functional Maths standard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owledge of national developments in the teaching of maths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use E-Learning methods in Teaching and Lear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inspire students to reach their full potentia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lan, structure and implement schemes of work and lesson plans to a high standard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management of learning, such as learner tracking and monitoring, including the use of distance travelled systems to inform progression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Special Requirements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teacher (minimum grade 2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oven record of working collaboratively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enhancing IT skills in accordance with the requirements of the Colle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expected to demonstrate a commitment to developing his/her knowledge and understanding of Further Education, including funding arrangements, student related processes and the quality frame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6:44:00Z</dcterms:created>
  <dc:creator>ginnyp</dc:creator>
  <dc:description/>
  <cp:keywords/>
  <dc:language>en-US</dc:language>
  <cp:lastModifiedBy>Julie Skidmore</cp:lastModifiedBy>
  <cp:lastPrinted>2015-02-16T16:58:00Z</cp:lastPrinted>
  <dcterms:modified xsi:type="dcterms:W3CDTF">2021-09-07T16:32:00Z</dcterms:modified>
  <cp:revision>4</cp:revision>
  <dc:subject/>
  <dc:title/>
</cp:coreProperties>
</file>