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rofessional Build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00-21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award and verifier award ( A and V unit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rofessional building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rofessional building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1-07-05T13:00:00Z</dcterms:modified>
  <cp:revision>7</cp:revision>
  <dc:subject/>
  <dc:title/>
</cp:coreProperties>
</file>