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lectrical Install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96-21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award and verifier award ( A and V units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electrical installation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electrical installation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1-07-02T09:38:00Z</dcterms:modified>
  <cp:revision>5</cp:revision>
  <dc:subject/>
  <dc:title/>
</cp:coreProperties>
</file>