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MOTIONAL WELLBEING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social, emotional and mental wellbeing issu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learners who experience challenging emotional and mental health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emotional and mental wellbeing issues and strategies for differentiating sup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5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1-06-14T13:00:00Z</dcterms:modified>
  <cp:revision>3</cp:revision>
  <dc:subject/>
  <dc:title/>
</cp:coreProperties>
</file>