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462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ECURIT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Facilitie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securit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76-21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4671"/>
        <w:gridCol w:w="1134"/>
        <w:gridCol w:w="170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willing to undertake appropriate training and development in order to meet the requirements of the post.</w:t>
            </w:r>
          </w:p>
          <w:p>
            <w:pPr>
              <w:pStyle w:val="Header"/>
              <w:tabs>
                <w:tab w:val="clear" w:pos="720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-Aid Certificate or willing to undertake First Aid Train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Health and Safety in the Security Rol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 Certificate and Train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aling with a range of people at different leve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xperience of working in a security r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in an educational environm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CTV Operation experience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>Experience and knowledge of safe restraint technique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xperience in using PC/Laptops and knowledge of Word and Excel softwa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1408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ositive flexible commitment to Customer Car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ident in dealing with difficult challenging behaviour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work on own initiative as well as a member of a team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&amp; self-motivated with a ‘can do’ approach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 organised and able to prioritise task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mmunicate with all users of the building at a range of level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Awareness of Health &amp; Safety issu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1"/>
        <w:gridCol w:w="1134"/>
        <w:gridCol w:w="1701"/>
      </w:tblGrid>
      <w:tr>
        <w:trPr>
          <w:trHeight w:val="4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226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work flexibly to meet the requirements of the centre, including providing cover for colleagues during holidays, sickness absence, including flexibility to swap shifts at short notic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deal with the stresses/strains/demands of the role and deal with issues in a calm positive professional manner, defusing situation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rite up professional reports, complete security incident reports, CCTV request forms and follow up on any actions required liaising with the appropriate mangers/dep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Committed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Bolton College is committed to safeguarding and promoting the welfare of young people and vulnerable adults and expects all its staff and volunteers to share this commit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36:00Z</dcterms:created>
  <dc:creator>ginnyp</dc:creator>
  <dc:description/>
  <cp:keywords/>
  <dc:language>en-US</dc:language>
  <cp:lastModifiedBy>Louise Mather</cp:lastModifiedBy>
  <cp:lastPrinted>2012-07-12T09:01:00Z</cp:lastPrinted>
  <dcterms:modified xsi:type="dcterms:W3CDTF">2021-05-13T11:36:00Z</dcterms:modified>
  <cp:revision>2</cp:revision>
  <dc:subject/>
  <dc:title/>
</cp:coreProperties>
</file>