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84"/>
        <w:gridCol w:w="992"/>
        <w:gridCol w:w="37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T SUPPORT TECHNIC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T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9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or equivalent in an IT related subject.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qualification within a related disciplin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grade C or above or equival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a Windows network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technical backgroun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PC hardware set-up and configur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use software, utilise new products or adapt existing software to benefit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ven verbal communication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le to deal with a high level of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with staff at all level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take ownership of problem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focus on service delivery and the needs of the custom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ellent telephone mann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exibility to ensure that action is taken to maintain high levels of availability of services if necessar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te between College sit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31:00Z</dcterms:created>
  <dc:creator>ginnyp</dc:creator>
  <dc:description/>
  <cp:keywords/>
  <dc:language>en-US</dc:language>
  <cp:lastModifiedBy>Julie Skidmore</cp:lastModifiedBy>
  <cp:lastPrinted>2011-10-26T15:15:00Z</cp:lastPrinted>
  <dcterms:modified xsi:type="dcterms:W3CDTF">2021-04-28T18:36:00Z</dcterms:modified>
  <cp:revision>3</cp:revision>
  <dc:subject/>
  <dc:title/>
</cp:coreProperties>
</file>