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33805" cy="1028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283"/>
        <w:gridCol w:w="1418"/>
        <w:gridCol w:w="396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Work Based Tutor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Skills Technical (Roof Slating &amp; Tilin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Work Based Tutor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45-21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2"/>
        <w:gridCol w:w="1538"/>
        <w:gridCol w:w="1959"/>
      </w:tblGrid>
      <w:tr>
        <w:trPr>
          <w:trHeight w:val="1233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Criteri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small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Certificate (C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Form (A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F</w:t>
            </w: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4795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Verdana" w:hAnsi="Verdana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smallCap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 xml:space="preserve">A relevant professional teaching/training qualification (CETP, PTLLS).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Minimum Level 2 Maths and English (GCSE Level C/4).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Qualification in Roof, Slating &amp; Tiling to Level 2 or equivalent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AQA Level 3 Assessor Qualification</w:t>
            </w: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 xml:space="preserve"> (D32, D33, or A1/A2)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Level 2 Health &amp; Safety in the Workplace or a willingness to work toward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vidence of Continuous Professional Development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using Smart Assessor or other similar systems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QA Assurance (D34/V1)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</w:tc>
      </w:tr>
      <w:tr>
        <w:trPr>
          <w:trHeight w:val="270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>
          <w:trHeight w:val="4121" w:hRule="exac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of delivering Work Based Tutoring including embedding English and Maths into vocational delivery and planning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of training and assessment of Roofing Apprentice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Significant experience of working with external contractors/Employer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Current and relevant experience in Roofing to a high standard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of carrying out reviews and assessment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and working knowledge of current qualification standard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delivering Apprenticeships (traineeship / pre-apprenticeships) within an educational environment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59"/>
        <w:gridCol w:w="198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Criteri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High level of IT literacy (on-line tracking, MS office)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work effectively under pressure and to strict deadline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use initiative, organise and prioritise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communicate effectively at all levels both orally and in writing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 xml:space="preserve">Able to produce detailed and highly effective SOW and lesson plans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work flexibly throughout the week/year by prior arrangement with line manager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Strong customer service and organisational skill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</w:tr>
      <w:tr>
        <w:trPr>
          <w:trHeight w:val="313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ust be able to commute between College sites, employers and placemen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The successful applicant will need to have a DBS check to work in the College environment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ust be willing to undertake appropriate training and development in order to meet the need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mmitment to the principles of valuing diversity and equal opportuniti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cs="Arial"/>
      <w:b/>
      <w:bCs/>
      <w:sz w:val="17"/>
      <w:szCs w:val="17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03:00Z</dcterms:created>
  <dc:creator>KarenB</dc:creator>
  <dc:description/>
  <cp:keywords/>
  <dc:language>en-US</dc:language>
  <cp:lastModifiedBy>Angela Mckellen</cp:lastModifiedBy>
  <cp:lastPrinted>2019-09-17T13:57:00Z</cp:lastPrinted>
  <dcterms:modified xsi:type="dcterms:W3CDTF">2021-01-21T11:21:00Z</dcterms:modified>
  <cp:revision>4</cp:revision>
  <dc:subject/>
  <dc:title/>
</cp:coreProperties>
</file>