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mployer engagement advi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Business Developmen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47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a commitment to personal and professional development 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el 2 qualification or equivalent in maths &amp;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lated qualification or accreditation in business support / guidance e.g. SFEDI, IiP practitio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 wide range of stakeholders and employ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and a proven track record in developing, selling and promoting training and development solutions to business to meet organisational targets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identifying business needs, proposing, developing and delivering solutions to meet those needs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in managing customer relationships effec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CRM syst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successfully setting priorities, achieving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Sales and marketing experience with a proven track record of meeting target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utilising a range of sales techniques including cold calling and targeting of customers to generate business to business sa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closely with partners, networks and support agencies to provide business support solu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bility to build constructive and productive working relationship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be pro-active in problem-solving and to analyse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written skills to generate a range of written material, proposals and quotes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numeracy skills to interpret data, assess costs and monitor and maintain budg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ficient use of IC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standing customer service skil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ive, energy and enthusiasm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epared to take responsibility for and ownership of ta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as an effective team member and share collective account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ing of commercial activities and needs of busin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Understanding of publicly funded training courses/programm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Knowledge of national strategy and funding systems for adult education and employer responsive provis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commute effectively between all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93281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ginnyp</dc:creator>
  <dc:description/>
  <cp:keywords/>
  <dc:language>en-US</dc:language>
  <cp:lastModifiedBy>Louise Mather</cp:lastModifiedBy>
  <cp:lastPrinted>2015-10-01T15:21:00Z</cp:lastPrinted>
  <dcterms:modified xsi:type="dcterms:W3CDTF">2021-01-19T11:16:00Z</dcterms:modified>
  <cp:revision>2</cp:revision>
  <dc:subject/>
  <dc:title/>
</cp:coreProperties>
</file>