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 ASSISTA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6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maths and English (Grades A-C)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DL or equivalent (including word processing, spreadsheets, databases, PowerPoint, internet and email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LLS or equivalent teaching qualifi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(vocational or Masters)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/learners in an educational or library set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creating resources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 on comput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aintaining student recor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library management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library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nd managing social media platform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digital resources and technologies which support educational us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skills and the ability to enthuse staff and students regarding LRC developmen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ustomer service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and use initiativ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ffect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dependently and as part of a tea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 a positive manner in a changing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start at 8.30am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work an evening as part of a rot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quality &amp; Diversity Policy and practice within the workpla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31:00Z</dcterms:created>
  <dc:creator>ginnyp</dc:creator>
  <dc:description/>
  <cp:keywords/>
  <dc:language>en-US</dc:language>
  <cp:lastModifiedBy>Julie Skidmore</cp:lastModifiedBy>
  <cp:lastPrinted>2013-08-01T09:38:00Z</cp:lastPrinted>
  <dcterms:modified xsi:type="dcterms:W3CDTF">2021-01-14T18:04:00Z</dcterms:modified>
  <cp:revision>3</cp:revision>
  <dc:subject/>
  <dc:title/>
</cp:coreProperties>
</file>