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129"/>
        <w:gridCol w:w="425"/>
        <w:gridCol w:w="1559"/>
        <w:gridCol w:w="340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COMPUTING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1-21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>
          <w:trHeight w:val="12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 (or equivalent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jc w:val="both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Computing degree or equivalent professional qualification in vocational area to teach up to and including Level 5 in Computing 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DFC560t00" w:hAnsi="TTE2DFC560t00" w:eastAsia="Calibri" w:cs="TTE2DFC560t00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Relevant, successful experience of teaching across a variety of levels – Entry Level 3 to Level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ir course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working with apprenticeships programmes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/P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 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448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6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0-11-11T13:49:00Z</dcterms:modified>
  <cp:revision>3</cp:revision>
  <dc:subject/>
  <dc:title/>
</cp:coreProperties>
</file>