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2535" cy="1024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ab/>
        <w:tab/>
        <w:tab/>
      </w:r>
      <w:r>
        <w:rPr>
          <w:rFonts w:cs="Arial" w:ascii="Arial" w:hAnsi="Arial"/>
          <w:smallCaps/>
          <w:sz w:val="28"/>
          <w:szCs w:val="28"/>
        </w:rPr>
        <w:t>Person Specification</w:t>
      </w:r>
    </w:p>
    <w:p>
      <w:pPr>
        <w:pStyle w:val="Normal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778"/>
        <w:gridCol w:w="1843"/>
        <w:gridCol w:w="5670"/>
      </w:tblGrid>
      <w:tr>
        <w:trPr>
          <w:trHeight w:val="58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 xml:space="preserve">Post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</w:rPr>
              <w:t xml:space="preserve">Technicia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Dep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Building Servic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2"/>
              </w:rPr>
              <w:t>Electrical</w:t>
            </w:r>
          </w:p>
        </w:tc>
      </w:tr>
      <w:tr>
        <w:trPr>
          <w:trHeight w:val="4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Grad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Ref 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151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  <w:gridCol w:w="178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Criteria</w:t>
            </w:r>
            <w:r>
              <w:rPr>
                <w:rFonts w:cs="Arial" w:ascii="Arial" w:hAnsi="Arial"/>
                <w:b w:val="false"/>
                <w:smallCap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mallCaps/>
                <w:color w:val="FFFFFF"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FFFFFF"/>
                <w:sz w:val="18"/>
                <w:szCs w:val="18"/>
              </w:rPr>
              <w:t>Desirable (D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Measur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color w:val="FFFFFF"/>
                <w:sz w:val="18"/>
                <w:szCs w:val="18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color w:val="FFFFFF"/>
                <w:sz w:val="18"/>
                <w:szCs w:val="18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color w:val="FFFFFF"/>
                <w:sz w:val="18"/>
                <w:szCs w:val="18"/>
              </w:rPr>
              <w:t>Micro Teach (MT)</w:t>
            </w:r>
          </w:p>
          <w:p>
            <w:pPr>
              <w:pStyle w:val="Normal"/>
              <w:rPr>
                <w:rFonts w:ascii="Arial" w:hAnsi="Arial" w:cs="Arial"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FFFFFF"/>
                <w:sz w:val="18"/>
                <w:szCs w:val="18"/>
              </w:rPr>
              <w:t>Presentation (P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imum Level 2 or equivalent qualification in Electrical Install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/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pared to undertake training as necessary and willing to participate in continuing professional develop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/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glish and Maths Level 2 or equival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/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irst Aid qualificati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/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240" w:after="0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Experience of working in a customer-focussed environ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/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uto" w:line="480" w:before="240" w:after="0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Experience of working in the curriculum area specialis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/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240" w:after="0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Experience of using a range of computer packages including Word, Excel and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/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uto" w:line="480" w:before="240" w:after="0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Experience of operating quality systems / stock con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/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240" w:after="0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Experience of working in an educational/ learning environ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/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240" w:after="0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Technician and administrative experi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/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240" w:after="0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bility to work as part of a te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/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480" w:before="240" w:after="0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bility to liaise with staff and people at all levels (external and interna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/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240" w:after="0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bility to work without close supervi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/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480" w:before="240" w:after="0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bility to work with attention to det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/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240" w:after="0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bility to deal with varied and diverse enquiries with both professionalism and empathy to individual nee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/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480" w:before="240" w:after="0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bility to undertake stock con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/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240" w:after="0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 xml:space="preserve">Ability to organise materials, equipment and resourc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/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480" w:before="240" w:after="0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bility to work as part of a te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/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240" w:after="0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bility to liaise with staff and people at all levels (external and interna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/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480" w:before="240" w:after="0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bility to work without close supervi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/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240" w:after="0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bility to work with attention to det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/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480" w:before="240" w:after="0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bility to deal with varied and diverse enquiries with both professionalism and empathy to individual nee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/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240" w:after="0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bility to undertake stock con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/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480" w:before="240" w:after="0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 xml:space="preserve">Ability to organise materials, equipment and resourc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/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Special Requirements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240" w:after="0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Good written and oral communication skil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/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480" w:before="240" w:after="0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Commitment to safeguarding and promoting the welfare of children, young people and vulnerable adul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/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240" w:after="0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Flexible and responsive to working hours, patterns and arrangements in order to meet the needs of the busin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/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480" w:before="240" w:after="0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Commitment to enhancing a supportive framework for learn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/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240" w:after="0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Commitment to the principles of valuing diversity and equal opportuniti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480" w:before="240" w:after="0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Good written and oral communication skil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52:00Z</dcterms:created>
  <dc:creator>KarenB</dc:creator>
  <dc:description/>
  <cp:keywords/>
  <dc:language>en-US</dc:language>
  <cp:lastModifiedBy>Victoria Sinclair</cp:lastModifiedBy>
  <cp:lastPrinted>2012-03-13T18:07:00Z</cp:lastPrinted>
  <dcterms:modified xsi:type="dcterms:W3CDTF">2024-04-23T12:52:00Z</dcterms:modified>
  <cp:revision>3</cp:revision>
  <dc:subject/>
  <dc:title/>
</cp:coreProperties>
</file>