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1275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pentry &amp; Joinery and R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5-2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imum Level 2 or equivalent qualification in Carpentry &amp; Joine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customer-focus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the curriculum area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 and E-M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petent and Experienced in the use of Wood Working Machine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operating quality systems / stock contro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n educational/ learning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undertake stock contr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Knowledge of health and safety issues in connection with relevant area /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ood written and oral communication skil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safeguarding and promoting the welfare of children, young people and vulnerable adul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Flexible and responsive to working hours, patterns and arrangements 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enhancing a supportive framework for learn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8:00Z</dcterms:created>
  <dc:creator>KarenB</dc:creator>
  <dc:description/>
  <cp:keywords/>
  <dc:language>en-US</dc:language>
  <cp:lastModifiedBy>Lauren Egerton</cp:lastModifiedBy>
  <cp:lastPrinted>2012-03-14T10:35:00Z</cp:lastPrinted>
  <dcterms:modified xsi:type="dcterms:W3CDTF">2023-10-17T09:04:00Z</dcterms:modified>
  <cp:revision>6</cp:revision>
  <dc:subject/>
  <dc:title/>
</cp:coreProperties>
</file>