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airdress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60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 relevant professional teaching/training qualification (CETP, PTLLS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Hairdressing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 or willingness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Barbering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812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Hairdressing/Barbering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industrial experience in Hairdressing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/pre-apprenticeships) within an educational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produce detailed and highly effective SOW and lesson plan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1:00Z</dcterms:created>
  <dc:creator>KarenB</dc:creator>
  <dc:description/>
  <cp:keywords/>
  <dc:language>en-US</dc:language>
  <cp:lastModifiedBy>Julie Skidmore</cp:lastModifiedBy>
  <cp:lastPrinted>2013-01-18T10:36:00Z</cp:lastPrinted>
  <dcterms:modified xsi:type="dcterms:W3CDTF">2023-05-25T10:56:00Z</dcterms:modified>
  <cp:revision>3</cp:revision>
  <dc:subject/>
  <dc:title/>
</cp:coreProperties>
</file>