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>Exams Administra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xam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43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170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CSE English and maths (minimum A* – C grade)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orking in an office environment with proven ability to process high volumes of data accurately and promptly.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xperience of working in an educational environment.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in an Exams Depar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anaging own time and workload effectively.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ven experience of providing excellent customer care with the ability to maintain this during pressurised periods of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invigilating exams (online and paper-based)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and experience of qualification administratio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or recent experience of using a College management information syste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plying sensitivity and discretion in dealing with learners and their contac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administrative and numeracy skills, including proven ability to work accurately to meet deadlines and targets under pressur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ability to communicate and interact with other people in a way that promotes cooperative relationship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bility to work quickly and accurately with excellent attention to detail.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effectively on your own as well as in a team, and to manage competing priorities and deadlin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organisational and time management skil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ven knowledge of Microsoft Offic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monstrable commitment to the highest standards of customer servi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se initiative and judgement to resolve daily problem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lexibility and a capacity to adapt to the changing demands of the role including occasional out of hours work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rganised approach to work in relation to file and record keep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2"/>
              </w:rPr>
            </w:pPr>
            <w:r>
              <w:rPr>
                <w:rFonts w:cs="Verdana" w:ascii="Verdana" w:hAnsi="Verdana"/>
                <w:b w:val="false"/>
                <w:sz w:val="28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Exercise confidentiality when dealing with individuals’ personal details and information.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the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ability to work in multiple academic years, to forward plan and be aware of the impacts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Times New Roman" w:hAnsi="Times New Roman" w:cs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50:00Z</dcterms:created>
  <dc:creator>ginnyp</dc:creator>
  <dc:description/>
  <cp:keywords/>
  <dc:language>en-US</dc:language>
  <cp:lastModifiedBy>Julie Skidmore</cp:lastModifiedBy>
  <cp:lastPrinted>2016-04-19T12:12:00Z</cp:lastPrinted>
  <dcterms:modified xsi:type="dcterms:W3CDTF">2023-05-24T10:18:00Z</dcterms:modified>
  <cp:revision>4</cp:revision>
  <dc:subject/>
  <dc:title/>
</cp:coreProperties>
</file>