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 w:val="false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84"/>
        <w:gridCol w:w="992"/>
        <w:gridCol w:w="37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BI Develop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Dep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MIU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Gra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PO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f 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15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709"/>
        <w:gridCol w:w="708"/>
      </w:tblGrid>
      <w:tr>
        <w:trPr/>
        <w:tc>
          <w:tcPr>
            <w:tcW w:w="64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Crite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Measured By</w:t>
            </w:r>
          </w:p>
        </w:tc>
      </w:tr>
      <w:tr>
        <w:trPr>
          <w:trHeight w:val="1522" w:hRule="atLeast"/>
          <w:cantSplit w:val="true"/>
        </w:trPr>
        <w:tc>
          <w:tcPr>
            <w:tcW w:w="64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Ap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Inter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Test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</w:rPr>
              <w:t>Education / Training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D or higher in an IT related subjec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a similar environment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irabl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</w:rPr>
              <w:t>Relevant Working Experience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2D2D2D"/>
                <w:sz w:val="20"/>
              </w:rPr>
            </w:pPr>
            <w:r>
              <w:rPr>
                <w:rFonts w:cs="Arial" w:ascii="Arial" w:hAnsi="Arial"/>
                <w:b w:val="false"/>
                <w:color w:val="2D2D2D"/>
                <w:sz w:val="20"/>
              </w:rPr>
              <w:t>Expert data reporting and visualisation focusing on Power BI and SS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lent knowledge of DAX, Power Query and Data Modelling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right="24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in applying data visualisation techniques appropriate to the audience and subject mat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Experience of the analysis of data in the provision of meaningful intelligence 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2D2D2D"/>
                <w:sz w:val="20"/>
              </w:rPr>
            </w:pPr>
            <w:r>
              <w:rPr>
                <w:rFonts w:cs="Arial" w:ascii="Arial" w:hAnsi="Arial"/>
                <w:b w:val="false"/>
                <w:color w:val="2D2D2D"/>
                <w:sz w:val="20"/>
              </w:rPr>
              <w:t>Strong knowledge of SQL Server including use of SS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</w:rPr>
              <w:t>Relevant Knowledge/ Skills &amp; Aptitudes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nalytical and data driven with strong problem-solving skil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-active and creative approach to work and problem solving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elf-motivated and able to inspire oth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esults focused with the ability to take ownership of task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Excellent attention to detail with the ability to work accurately under pressure, deliver to deadlines and manage conflicting priorities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nderstanding the principles of good performance management and the importance of high levels of customer satisfaction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Working knowledge of FE / HE Education secto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irab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king knowledge of student record system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irabl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</w:rPr>
              <w:t>Special Requirements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ole requires access to sensitive personal data.  Discretion, confidentiality and a sound understanding of GDPR is requir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TextBody"/>
              <w:spacing w:before="144" w:after="144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lang w:val="en-GB"/>
              </w:rPr>
              <w:t>A willingness to work flexibly and outside normal working hours at peak time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TextBody"/>
              <w:spacing w:before="144" w:after="144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lang w:val="en-GB"/>
              </w:rPr>
              <w:t>A desire to remain technically capable in current technologies and to attend conferences or training courses as requir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TextBody"/>
              <w:spacing w:before="144" w:after="14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3:00Z</dcterms:created>
  <dc:creator>ginnyp</dc:creator>
  <dc:description/>
  <cp:keywords/>
  <dc:language>en-US</dc:language>
  <cp:lastModifiedBy>Julie Skidmore</cp:lastModifiedBy>
  <cp:lastPrinted>2017-06-22T10:35:00Z</cp:lastPrinted>
  <dcterms:modified xsi:type="dcterms:W3CDTF">2023-05-17T16:47:00Z</dcterms:modified>
  <cp:revision>3</cp:revision>
  <dc:subject/>
  <dc:title/>
</cp:coreProperties>
</file>