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987"/>
        <w:gridCol w:w="284"/>
        <w:gridCol w:w="1984"/>
        <w:gridCol w:w="1418"/>
        <w:gridCol w:w="1984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Lecturer B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</w:rPr>
              <w:t>Digital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GL 709 - 714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42-23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riteria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/>
            </w:pPr>
            <w:r>
              <w:rPr>
                <w:rFonts w:cs="Arial" w:ascii="Arial" w:hAnsi="Arial"/>
              </w:rPr>
              <w:t>Digital degree or equivalent professional qualification in vocational area to teach up to and including Level 5 in Digital subjects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/>
            </w:pPr>
            <w:r>
              <w:rPr>
                <w:rFonts w:cs="Arial" w:ascii="Arial" w:hAnsi="Arial"/>
              </w:rPr>
              <w:t>Teaching qualification PGCE/Cert Ed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of comprehensive professional development and industrial upda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in Further Education across a range of levels and learner groups including 16-19, 19+ and apprenticeships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Digital courses up to and including Level 5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nt successful professional experience in the relevant area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successful course management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co-ordination of moderation and course teams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TTE2DFC560t00;Calibri" w:hAnsi="TTE2DFC560t00;Calibri" w:eastAsia="Calibri" w:cs="TTE2DFC560t00;Calibri"/>
              </w:rPr>
            </w:pPr>
            <w:r>
              <w:rPr>
                <w:rFonts w:cs="Arial" w:ascii="Arial" w:hAnsi="Arial"/>
              </w:rPr>
              <w:t>Liaison with external Partners and stakehold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in-depth and practical knowledge of relevant subject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current qualification structur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issues affecting Further Education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full-cost employer led courses, apprenticeships and HE with the skills to teach competently on these programmes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-ordinate and lead a team of staff to provide outstanding courses for learners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/>
            </w:pPr>
            <w:r>
              <w:rPr>
                <w:rFonts w:cs="Arial" w:ascii="Arial" w:hAnsi="Arial"/>
              </w:rPr>
              <w:t>Good organisational and administrative skills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under pressure with changing priorities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promote and deliver excellent customer servic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excellence in teaching and learning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ability to lead a small team of staff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bility to communicate effectively both orally and in wri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riteria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 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cs="Verdana" w:ascii="Verdana" w:hAnsi="Verdana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cs="Verdana" w:ascii="Verdana" w:hAnsi="Verdana"/>
                <w:b w:val="false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2DFC560t00">
    <w:altName w:val="Calibri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NoSpacing">
    <w:name w:val="No Spacing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52:00Z</dcterms:created>
  <dc:creator>ginnyp</dc:creator>
  <dc:description/>
  <cp:keywords/>
  <dc:language>en-US</dc:language>
  <cp:lastModifiedBy>Julie Skidmore</cp:lastModifiedBy>
  <dcterms:modified xsi:type="dcterms:W3CDTF">2023-05-05T12:38:00Z</dcterms:modified>
  <cp:revision>3</cp:revision>
  <dc:subject/>
  <dc:title/>
</cp:coreProperties>
</file>