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ECTURER A   - FOUNDATION STUDI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OUNDATION LEARNING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4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96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>
          <w:trHeight w:val="1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b w:val="false"/>
                <w:b w:val="false"/>
                <w:smallCaps/>
                <w:color w:val="000000"/>
                <w:szCs w:val="22"/>
                <w:lang w:eastAsia="en-GB"/>
              </w:rPr>
            </w:pPr>
            <w:r>
              <w:rPr>
                <w:rFonts w:cs="Arial" w:ascii="Verdana" w:hAnsi="Verdana"/>
                <w:b w:val="false"/>
                <w:smallCaps/>
                <w:color w:val="000000"/>
                <w:szCs w:val="22"/>
                <w:lang w:eastAsia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Verdana" w:hAnsi="Verdana"/>
                <w:color w:val="000000"/>
                <w:lang w:eastAsia="en-GB"/>
              </w:rPr>
              <w:t>Recognised</w:t>
            </w:r>
            <w:r>
              <w:rPr>
                <w:rFonts w:cs="Arial" w:ascii="Arial" w:hAnsi="Arial"/>
                <w:color w:val="000000"/>
              </w:rPr>
              <w:t xml:space="preserve"> teaching qualification – Cert Ed/PGCE (or equivalent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 Assessors Awar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vidence of professional up dating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gree or equivalent in a relevant subject or occupational area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Maths and English at Level 2 and willingness to work to Level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An understanding of the SEND agen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Experience of student centred methods of curriculum deliver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Experience of successful teaching learner with behavioral need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xperience of delivering employability, personal development and or maths and English qualification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An in-depth and practical knowledge of relevant subject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Knowledge of current qualification structure in particular level 1 and 2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An understanding of, and demonstrable commitment t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Ability to communicate with a range of students on both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theoretical and practical aspects.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Good organisational and administrative skills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Ability to use full ICT facilities supporting the learning environment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Ability to demonstrate values and behaviours suitable to work with the student and staff groups.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Ability to promote and deliver excellent customer service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write clear and comprehensive reports for assessments, references, annual course reviews et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implement creative and inspirational teaching and learning strategies</w:t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color w:val="000000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5264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 commitment to the education of young people who may be marginalised and the furthest from academic attainment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2DFC560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56:00Z</dcterms:created>
  <dc:creator>KarenB</dc:creator>
  <dc:description/>
  <cp:keywords/>
  <dc:language>en-US</dc:language>
  <cp:lastModifiedBy>Louise Mather</cp:lastModifiedBy>
  <cp:lastPrinted>2012-03-13T18:07:00Z</cp:lastPrinted>
  <dcterms:modified xsi:type="dcterms:W3CDTF">2023-01-26T15:56:00Z</dcterms:modified>
  <cp:revision>2</cp:revision>
  <dc:subject/>
  <dc:title/>
</cp:coreProperties>
</file>