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27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B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ravel and Tourism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-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(or equivalent)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qualification in maths and English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 or equivalent in a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continuous professional up dating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 / Verifier Units - D32, D33, or A1/A2 TAQ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evant, successful experience of teaching and assessing Travel &amp; Tourism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co-ordinating a small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student 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BTEC current qualification struc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and Hig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36:00Z</dcterms:created>
  <dc:creator>ginnyp</dc:creator>
  <dc:description/>
  <cp:keywords/>
  <dc:language>en-US</dc:language>
  <cp:lastModifiedBy>Julie Skidmore</cp:lastModifiedBy>
  <cp:lastPrinted>2014-12-09T15:40:00Z</cp:lastPrinted>
  <dcterms:modified xsi:type="dcterms:W3CDTF">2023-01-18T17:08:00Z</dcterms:modified>
  <cp:revision>3</cp:revision>
  <dc:subject/>
  <dc:title/>
</cp:coreProperties>
</file>