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ath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90-23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Maths to 16-18 year ol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maths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Maths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national developments in the teaching of math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8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3-01-25T15:39:00Z</dcterms:modified>
  <cp:revision>3</cp:revision>
  <dc:subject/>
  <dc:title/>
</cp:coreProperties>
</file>