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ta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aretaker/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8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nglish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ting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dults from all backgroun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ood understanding of a Caretaker ro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ndertaking caretaking and cleaning du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going and pleasant manne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and application of Equal Opportunities within the work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rade knowledge or experience such as plumbing, joinery, building or good general DIY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and working at different College si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pe with physical demands of the job. E.g. lifting, carrying, early/late shif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5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1-10T15:25:00Z</dcterms:modified>
  <cp:revision>2</cp:revision>
  <dc:subject/>
  <dc:title/>
</cp:coreProperties>
</file>