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4"/>
        <w:gridCol w:w="1417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ECTURER A   - SPOR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 AND UNIFORMED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UBLIC SERVIC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mpet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 Assessors Aw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evel 2 Maths and English Grade C/4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evel 2 Fitness 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color w:val="000000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t, successful experience of teaching across a variety of leve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>Successful experience of working within the sport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>Experience of leading students to the successful completion of their cours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of student-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Knowledge of current qualification structure in particular level 1 and 2 </w:t>
            </w:r>
            <w:r>
              <w:rPr>
                <w:rFonts w:cs="Arial" w:ascii="Arial" w:hAnsi="Arial"/>
                <w:color w:val="FF0000"/>
              </w:rPr>
              <w:t>is this necessary as we ask above for relevant successful experience of teaching across a variety of levels?  We could add above ‘particularly level 1 and 2’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edge of issues affecting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Ability to communicate with a range of students on both theoretical and practical aspec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organisational and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use full ICT facilities supporting the learning enviro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demonstrate values and behaviours suitable to work with the student and staff group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work under pressure with changing prior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Ability to communicate effectively both orally and in writing – </w:t>
            </w:r>
            <w:r>
              <w:rPr>
                <w:rFonts w:cs="Arial" w:ascii="Arial" w:hAnsi="Arial"/>
                <w:color w:val="FF0000"/>
                <w:highlight w:val="yellow"/>
              </w:rPr>
              <w:t>can these 3 highlighted be condens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ability to write clear and comprehensive reports for assessments, references, annual course reviews et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>Ability to implement creative and inspirational teaching and learning strateg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b w:val="false"/>
                <w:color w:val="000000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2-12-19T17:14:00Z</dcterms:modified>
  <cp:revision>3</cp:revision>
  <dc:subject/>
  <dc:title/>
</cp:coreProperties>
</file>