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462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Administra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Apprenticeship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Administra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65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98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1/2 IT qualificat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CSE English and maths (minimum A –C grade) or equivalent or prepared to undertake the qualification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urrent or recent administration experience working in a busy office environ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providing reports e.g. monitoring budgets using Exce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providing an excellent customer servi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in a tea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inputting data and informat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using a range of computer packages including word, excel, database, email and internet</w:t>
            </w:r>
          </w:p>
          <w:p>
            <w:pPr>
              <w:pStyle w:val="ListParagraph"/>
              <w:rPr>
                <w:rFonts w:ascii="Verdana" w:hAnsi="Verdana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organising filing system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interpersonal and communication skills to work with a variety of people at all leve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ood organisational skills with the ability to multi task under pressu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accurately and have excellent attention to det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manage competing priorities and deadlin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</w:tc>
      </w:tr>
      <w:tr>
        <w:trPr>
          <w:trHeight w:val="47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7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2"/>
              </w:rPr>
            </w:pPr>
            <w:r>
              <w:rPr>
                <w:rFonts w:cs="Verdana" w:ascii="Verdana" w:hAnsi="Verdana"/>
                <w:b w:val="false"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ill be required to maintain confidentiali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Flexibility and a capacity to adapt to the changing demands of the job including occasional out of office working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d to the principles of valuing diversity and equal opportunitie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its staff and volunteers to share this commitment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type w:val="nextPage"/>
      <w:pgSz w:w="11906" w:h="16838"/>
      <w:pgMar w:left="720" w:right="720" w:gutter="0" w:header="0" w:top="7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ing1Char">
    <w:name w:val="Heading 1 Char"/>
    <w:qFormat/>
    <w:rPr>
      <w:rFonts w:ascii="Comic Sans MS" w:hAnsi="Comic Sans MS" w:eastAsia="Times New Roman" w:cs="Comic Sans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01:00Z</dcterms:created>
  <dc:creator>ginnyp</dc:creator>
  <dc:description/>
  <cp:keywords/>
  <dc:language>en-US</dc:language>
  <cp:lastModifiedBy>Angela Mckellen</cp:lastModifiedBy>
  <dcterms:modified xsi:type="dcterms:W3CDTF">2022-12-01T12:13:00Z</dcterms:modified>
  <cp:revision>4</cp:revision>
  <dc:subject/>
  <dc:title/>
</cp:coreProperties>
</file>