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29"/>
        <w:gridCol w:w="425"/>
        <w:gridCol w:w="1559"/>
        <w:gridCol w:w="340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COMPUTING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 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2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984"/>
      </w:tblGrid>
      <w:tr>
        <w:trPr>
          <w:trHeight w:val="12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 (or equivalent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Computing degree or equivalent professional qualification in vocational area to teach up to and including Level 5 in Computing 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DFC560t00" w:hAnsi="TTE2DFC560t00" w:eastAsia="Calibri" w:cs="TTE2DFC560t00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Relevant, successful experience of teaching across a variety of levels – Entry Level 3 to Level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uccessful experience of working with 16-19 and 19+ learner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ir course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working with apprenticeships programmes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understanding of, and demonstrable commitment to, 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9:00Z</dcterms:created>
  <dc:creator>KarenB</dc:creator>
  <dc:description/>
  <cp:keywords/>
  <dc:language>en-US</dc:language>
  <cp:lastModifiedBy>Julie Skidmore</cp:lastModifiedBy>
  <cp:lastPrinted>2012-03-13T18:07:00Z</cp:lastPrinted>
  <dcterms:modified xsi:type="dcterms:W3CDTF">2020-07-13T10:10:00Z</dcterms:modified>
  <cp:revision>3</cp:revision>
  <dc:subject/>
  <dc:title/>
</cp:coreProperties>
</file>