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1"/>
        <w:gridCol w:w="306"/>
        <w:gridCol w:w="1276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d of Apprenticeships and Employer Engageme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pprenticeships and Employer Engag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o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CSE Maths and English grade A-C</w:t>
            </w:r>
            <w:r>
              <w:rPr>
                <w:rFonts w:cs="Arial" w:ascii="Arial" w:hAnsi="Arial"/>
                <w:szCs w:val="22"/>
                <w:lang w:val="en-GB"/>
              </w:rPr>
              <w:t>/9-4</w:t>
            </w:r>
            <w:r>
              <w:rPr>
                <w:rFonts w:cs="Arial" w:ascii="Arial" w:hAnsi="Arial"/>
                <w:szCs w:val="22"/>
              </w:rPr>
              <w:t xml:space="preserve">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eaching qualification (i.e. PGCE or 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vidence of Continued Professional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agemen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developing teaching, learning and assessment strategies which support teaching staff and motivates a diverse range of apprentices and learners, in terms of age, ability and background, to succeed in their ambition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Knowledge and experience of implementing apprenticeship funding rules and ensuring the college is audit compliant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engage and influence a wide variety of internal and external stakeholders to develop and successfully lead research-informed strategies which meet the needs of different cohorts of apprentices, learners and employer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Proven, consistent delivery of success as the accountable person for improving apprenticeship outcomes as the leader of curriculum departments or cross college responsibility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>Solutions focussed – a creative and critical thinker who adopts a growth mind-set to support the College’s aspirations around continuous improvement with regards to apprenticeships and stakeholder engagement.</w:t>
            </w:r>
          </w:p>
          <w:p>
            <w:pPr>
              <w:pStyle w:val="Default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>Proven ability to challenge, mentor &amp; coach – a developer of a high-performance culture and a track record of securing buy-in and support through constructive challenge, leading, supporting and motivating teams and individuals, including those not directly managed.</w:t>
            </w:r>
          </w:p>
          <w:p>
            <w:pPr>
              <w:pStyle w:val="Default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roven track record of improving the quality of apprenticeship provision, creating and implementing review and monitoring systems dealing with performan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 good understanding of OFSTED and quality inspection regimes and the ability to support and develop colleagues to meet outstanding and best practice feature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in leading and managing projects which have positive impact upon learner outcomes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in the development of income generating activity including selling to industry and other stakeholders and in supporting other staff to develop new business opportun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Proven ability to develop and lead on cross-college strategies, establishing credibility with a wide range of colleagues as part of an effective matrix management approach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mallCaps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mallCaps/>
                <w:szCs w:val="22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Resilient and able to operate under pressure in a fast-paced, evolving environment, and to support and inspire others to do the same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n understanding of strategic planning processes and how these are converted into high quality, efficient, operational delivery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Demonstrable commitment to improving Equality, Diversity and Inclusion through a commitment to addressing the impact of bias, discrimination and injustice through a proactive approach to equality, diversity and inclusion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emonstrable commitment to Environmental Sustainability and how this agenda is served in the curriculum</w:t>
            </w:r>
          </w:p>
          <w:p>
            <w:pPr>
              <w:pStyle w:val="Default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sz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 xml:space="preserve">A positive role model and the ability to be a positive ambassador for the College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able to commute effectively between all College (&amp; other) sites.</w:t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prepared to work flexibly including some evening and weekend work</w:t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3:00Z</dcterms:created>
  <dc:creator>ginnyp</dc:creator>
  <dc:description/>
  <cp:keywords/>
  <dc:language>en-US</dc:language>
  <cp:lastModifiedBy>Angela Mckellen</cp:lastModifiedBy>
  <cp:lastPrinted>2022-09-28T15:13:00Z</cp:lastPrinted>
  <dcterms:modified xsi:type="dcterms:W3CDTF">2022-09-28T14:28:00Z</dcterms:modified>
  <cp:revision>5</cp:revision>
  <dc:subject/>
  <dc:title/>
</cp:coreProperties>
</file>