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 - Travel and touris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rvice Industri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4- 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3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 PGCE/Cert Ed/DTLLS (or equivalent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dating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or equivalent professional qualification in the voc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Relevant, successful experience of teaching across a variety of levels – Entry Level 3 to Level 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cessful experience of working with 16-19 and 19+ learner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their course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Experience of student centred methods of curriculum delivery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Experience of working with apprenticeships programmes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communicate with a range of students on both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theoretical and practical aspect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25:00Z</dcterms:created>
  <dc:creator>KarenB</dc:creator>
  <dc:description/>
  <cp:keywords/>
  <dc:language>en-US</dc:language>
  <cp:lastModifiedBy>Julie Skidmore</cp:lastModifiedBy>
  <cp:lastPrinted>2012-03-13T18:07:00Z</cp:lastPrinted>
  <dcterms:modified xsi:type="dcterms:W3CDTF">2022-09-21T09:01:00Z</dcterms:modified>
  <cp:revision>4</cp:revision>
  <dc:subject/>
  <dc:title/>
</cp:coreProperties>
</file>