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0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disabilities and learning difficulti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challenging behavi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disabilities and learning difficul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3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2-07-04T13:32:00Z</dcterms:modified>
  <cp:revision>3</cp:revision>
  <dc:subject/>
  <dc:title/>
</cp:coreProperties>
</file>