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Finance and AA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 Services and Hospit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Finance degree or equivalent professional qualification in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4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2-06-15T12:06:00Z</dcterms:modified>
  <cp:revision>4</cp:revision>
  <dc:subject/>
  <dc:title/>
</cp:coreProperties>
</file>