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1"/>
        <w:gridCol w:w="283"/>
        <w:gridCol w:w="2268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astoral and Wellbeing Mana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752-757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68"/>
        <w:gridCol w:w="1554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205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aching qualification PGCE/Cert Ed or equivale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CSE English and maths (minimum A – C grade)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vidence of a commitment to personal and professional developmen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Degree or equivalent qualification in a relevant subjec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 Level 4 or equivalent qualification or educational experience within Pastoral, Wellbeing LAC / Care Leaver Service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Experien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 good track record of delivering high levels of student support across multidiscipline servi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iaising with a wide range of agenci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with learners in an educational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 good track record of successful management with highly developed interpersona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 good track record of inspiring and managing effective t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Well-developed systems and process skills and experience of working with teams 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ranslate ideas into pract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 commitment to continuous improvement with experience and evidence of identify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opportunities to improve students’ experience and implementing actions with posi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Successful experience of operational planning and monitoring of performance agains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ction plans and tar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The ability to demonstrate a management perspective on the contribution of studen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activities to the overall college’s plan and the ability to contribute to th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development and implementation of those plans effective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monitoring and developing quality processes through course leade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urriculum development and implement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Knowledge/ Skills &amp; Aptitud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IT literacy skills across the suite of Microsoft Office applications and experienced in utilising a range of information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understand, analyse and present data and to develop appropriate and effective courses of action based on i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rong ethical and professional standards with the ability to engage effectively with al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collaborative working style across all areas of responsi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lead and inspire teams and colleagues to excel in their ro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etailed knowledge of current developments in the pastoral and wellbeing agend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1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Special Requiremen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2:00Z</dcterms:created>
  <dc:creator>Rachel Lindsey</dc:creator>
  <dc:description/>
  <cp:keywords/>
  <dc:language>en-US</dc:language>
  <cp:lastModifiedBy>Julie Skidmore</cp:lastModifiedBy>
  <dcterms:modified xsi:type="dcterms:W3CDTF">2022-06-07T10:23:00Z</dcterms:modified>
  <cp:revision>4</cp:revision>
  <dc:subject/>
  <dc:title/>
</cp:coreProperties>
</file>