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RESOURCE CENTRE ASSISTA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RESOURCE CENTR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76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SE maths and English (Grades A-C) or equival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DL or equivalent (including word processing, spreadsheets, databases, PowerPoint, internet and email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LLS or equivalent teaching qualific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(vocational or Masters) qualifi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 users/learners in an educational or library set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creating resources to enhanc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 users on comput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maintaining student recor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library management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a library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nd managing social media platform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digital resources and technologies which support educational us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communication skills and the ability to enthuse staff and students regarding LRC developmen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organisational skil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ustomer service skil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rioritise and use initiativ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effect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independently and as part of a team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in a positive manner in a changing environ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be prepared to start at 8.30am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be prepared to work an evening as part of a rot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quality &amp; Diversity Policy and practice within the workpla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demonstrate commitment to safeguarding children &amp; vulnerable adult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44:00Z</dcterms:created>
  <dc:creator>ginnyp</dc:creator>
  <dc:description/>
  <cp:keywords/>
  <dc:language>en-US</dc:language>
  <cp:lastModifiedBy>Julie Skidmore</cp:lastModifiedBy>
  <cp:lastPrinted>2013-08-01T09:38:00Z</cp:lastPrinted>
  <dcterms:modified xsi:type="dcterms:W3CDTF">2022-05-24T13:55:00Z</dcterms:modified>
  <cp:revision>3</cp:revision>
  <dc:subject/>
  <dc:title/>
</cp:coreProperties>
</file>