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1 Assessors a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vel 2 Maths and English at grade C or abo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0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2-05-04T10:20:00Z</dcterms:modified>
  <cp:revision>2</cp:revision>
  <dc:subject/>
  <dc:title/>
</cp:coreProperties>
</file>