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701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llege Counsell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6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985"/>
      </w:tblGrid>
      <w:tr>
        <w:trPr>
          <w:trHeight w:val="11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Essential 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 Diploma in Counselling or equival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professional up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mbership of BACP/ UKCP / BABCP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 qualification to Level 2 ( to include spreadsheets and database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Current and successful experience working as a qualified Counsellor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a variety of therapeutic model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young people therapeuticall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working as part of a team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n educational environm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small groups in a therapeutic wa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training, developing and supporting  staff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and adherence to quality and ethical standards for counsell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interpersonal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Good time management, organisational and administrative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produce confidential case notes together with clear and concise high quality reports and record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ident in using IT and internet skills (Database; Excel; Word; PowerPoin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presentation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local agencies which can support clien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 interest in and awareness of mental health issu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 e.g. students, staff within the College, parents and external agenc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promote and deliver excellent customer servi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remain calm and focused in stressful situ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9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travel between sit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5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2-05-17T11:27:00Z</dcterms:modified>
  <cp:revision>3</cp:revision>
  <dc:subject/>
  <dc:title/>
</cp:coreProperties>
</file>