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 w:val="false"/>
          <w:sz w:val="22"/>
          <w:szCs w:val="22"/>
          <w:lang w:val="en-US" w:eastAsia="en-US"/>
        </w:rPr>
        <w:drawing>
          <wp:inline distT="0" distB="0" distL="0" distR="0">
            <wp:extent cx="1256665" cy="10375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  <w:t>Person Specification</w:t>
      </w:r>
    </w:p>
    <w:p>
      <w:pPr>
        <w:pStyle w:val="Normal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988"/>
        <w:gridCol w:w="239"/>
        <w:gridCol w:w="1077"/>
        <w:gridCol w:w="396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 xml:space="preserve">Post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TIMETABLING &amp; CURRICULUM  PLANNING OFFICER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Dep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MIS</w:t>
            </w:r>
          </w:p>
        </w:tc>
      </w:tr>
      <w:tr>
        <w:trPr>
          <w:trHeight w:val="36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Grade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SCALE 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Ref N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149-22</w:t>
            </w:r>
          </w:p>
        </w:tc>
      </w:tr>
    </w:tbl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420"/>
        <w:gridCol w:w="1701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Education / Training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Criteria Essential (E)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Desirable (D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Measured By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Interview (I)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Application (AF)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16"/>
                <w:szCs w:val="22"/>
              </w:rPr>
            </w:pPr>
            <w:r>
              <w:rPr>
                <w:rFonts w:cs="Arial" w:ascii="Arial" w:hAnsi="Arial"/>
                <w:smallCaps/>
                <w:sz w:val="16"/>
                <w:szCs w:val="22"/>
              </w:rPr>
            </w:r>
          </w:p>
        </w:tc>
      </w:tr>
      <w:tr>
        <w:trPr>
          <w:trHeight w:val="92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GCSE English and maths (minimum A* – C grade) or equivalent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Relevant Experienc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E / D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Essential (E)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Desirable (D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Measured By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Interview (I)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Application (AF)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16"/>
                <w:szCs w:val="22"/>
              </w:rPr>
            </w:pPr>
            <w:r>
              <w:rPr>
                <w:rFonts w:cs="Arial" w:ascii="Arial" w:hAnsi="Arial"/>
                <w:smallCaps/>
                <w:sz w:val="16"/>
                <w:szCs w:val="22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erience in a data input rol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Experience of working in a customer focused environment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Current or recent experience within a Timetabling/Registers and/or Curriculum Planning/Apprenticeship Framework environment and softwar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xperience of running reports for data monitoring including compliance report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Experience of applying complex timetabling procedures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xperience of enrolling Learners on a student records system in an educational establishment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roven experience of providing excellent customer care with the ability to maintain this during pressurised periods of work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Experience of applying funding body rules (inc EFA, SFA, ESF,HEFCE) 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Working knowledge of study programme rules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Monitoring of information around efficient use of resource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F / 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F / 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Relevant Knowledge/ Skills &amp; Aptitude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E / D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Essential (E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Desirable (D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Measured By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Interview (I)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Application (AF)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The ability to communicate and interact with other people in a way that promotes cooperative relationships.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Default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GB"/>
              </w:rPr>
              <w:t xml:space="preserve">Ability to work quickly and accurately and have excellent attention to detail skill </w:t>
            </w:r>
          </w:p>
          <w:p>
            <w:pPr>
              <w:pStyle w:val="Normal"/>
              <w:rPr>
                <w:rFonts w:ascii="Arial" w:hAnsi="Arial" w:eastAsia="Times New Roman" w:cs="Arial"/>
                <w:b w:val="false"/>
                <w:b w:val="false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Arial" w:ascii="Arial" w:hAnsi="Arial"/>
                <w:b w:val="false"/>
                <w:color w:val="000000"/>
                <w:sz w:val="22"/>
                <w:szCs w:val="22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bility to work effectively on your own as well as in a team, and to balance competing prioritie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Knowledge of rules and regulations in regard to different funding stream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Flexibility and a capacity to adapt to the changing demands of the job including occasional out of hours working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Demonstrable commitment to the highest standards of customer servic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vidence of analytical skills showing the ability to explore, evaluate and interpret information, and recommend solution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Use initiative and judgement to resolve daily problem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bility to manage competing priorities and deadline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Default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GB"/>
              </w:rPr>
              <w:t xml:space="preserve">Able to problem solve and work in a proactive rather than reactive manner. 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 w:val="false"/>
                <w:b w:val="false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Arial" w:ascii="Arial" w:hAnsi="Arial"/>
                <w:b w:val="false"/>
                <w:color w:val="000000"/>
                <w:sz w:val="22"/>
                <w:szCs w:val="22"/>
                <w:lang w:eastAsia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roven knowledge of Microsoft Office – especially Exce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mallCaps/>
                <w:sz w:val="22"/>
                <w:szCs w:val="22"/>
              </w:rPr>
              <w:t>Special Requirement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 / D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Essential (E)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Desirable (D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Measured By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Interview (I)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Application (AF)</w:t>
            </w:r>
          </w:p>
          <w:p>
            <w:pPr>
              <w:pStyle w:val="Normal"/>
              <w:jc w:val="center"/>
              <w:rPr>
                <w:rFonts w:ascii="Verdana" w:hAnsi="Verdana" w:cs="Verdana"/>
                <w:smallCaps/>
                <w:sz w:val="28"/>
                <w:szCs w:val="28"/>
              </w:rPr>
            </w:pPr>
            <w:r>
              <w:rPr>
                <w:rFonts w:cs="Verdana" w:ascii="Verdana" w:hAnsi="Verdana"/>
                <w:smallCaps/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sz w:val="28"/>
                <w:szCs w:val="22"/>
              </w:rPr>
            </w:pPr>
            <w:r>
              <w:rPr>
                <w:rFonts w:cs="Verdana" w:ascii="Verdana" w:hAnsi="Verdana"/>
                <w:b w:val="false"/>
                <w:sz w:val="28"/>
                <w:szCs w:val="22"/>
              </w:rPr>
            </w:r>
          </w:p>
          <w:p>
            <w:pPr>
              <w:pStyle w:val="Default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GB"/>
              </w:rPr>
              <w:t xml:space="preserve">Demonstrate an ability for discretion, confidentiality and professionalism </w:t>
            </w:r>
          </w:p>
          <w:p>
            <w:pPr>
              <w:pStyle w:val="Default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Organised approach to work in relation to file and record keeping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Committed to the</w:t>
            </w:r>
            <w:r>
              <w:rPr>
                <w:rFonts w:cs="Arial" w:ascii="Arial" w:hAnsi="Arial"/>
                <w:sz w:val="22"/>
                <w:szCs w:val="22"/>
              </w:rPr>
              <w:t xml:space="preserve"> principles of valuing diversity and equal opportunities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Bolton College is committed to safeguarding and promoting the welfare of young people and vulnerable adults and expects all its staff and volunteers to share this commitment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The ability to work in multiple academic years, to forward plan and be aware of the impact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Willingness to undertake appropriate training and development in order to meet the changing requirements of the college</w:t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75" w:leader="none"/>
                <w:tab w:val="center" w:pos="463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75" w:leader="none"/>
                <w:tab w:val="center" w:pos="463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75" w:leader="none"/>
                <w:tab w:val="center" w:pos="463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tabs>
                <w:tab w:val="clear" w:pos="720"/>
                <w:tab w:val="left" w:pos="375" w:leader="none"/>
                <w:tab w:val="center" w:pos="463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75" w:leader="none"/>
                <w:tab w:val="center" w:pos="463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75" w:leader="none"/>
                <w:tab w:val="center" w:pos="463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75" w:leader="none"/>
                <w:tab w:val="center" w:pos="463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tabs>
                <w:tab w:val="clear" w:pos="720"/>
                <w:tab w:val="left" w:pos="375" w:leader="none"/>
                <w:tab w:val="center" w:pos="463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75" w:leader="none"/>
                <w:tab w:val="center" w:pos="463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75" w:leader="none"/>
                <w:tab w:val="center" w:pos="463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75" w:leader="none"/>
                <w:tab w:val="center" w:pos="463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F / 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;Century Gothic" w:hAnsi="CG Omega;Century Gothic" w:eastAsia="Times New Roman" w:cs="CG Omega;Century Gothic"/>
      <w:b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b w:val="false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ystyle">
    <w:name w:val="mystyle"/>
    <w:basedOn w:val="Normal"/>
    <w:qFormat/>
    <w:pPr>
      <w:pBdr>
        <w:top w:val="single" w:sz="12" w:space="1" w:color="000000" w:shadow="1"/>
        <w:left w:val="single" w:sz="12" w:space="1" w:color="000000" w:shadow="1"/>
        <w:bottom w:val="single" w:sz="12" w:space="1" w:color="000000" w:shadow="1"/>
        <w:right w:val="single" w:sz="12" w:space="1" w:color="000000" w:shadow="1"/>
      </w:pBdr>
      <w:ind w:left="720" w:right="1440" w:firstLine="720"/>
    </w:pPr>
    <w:rPr>
      <w:rFonts w:ascii="Times New Roman" w:hAnsi="Times New Roman" w:cs="Times New Roman"/>
      <w:b w:val="false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6:07:00Z</dcterms:created>
  <dc:creator>ginnyp</dc:creator>
  <dc:description/>
  <cp:keywords/>
  <dc:language>en-US</dc:language>
  <cp:lastModifiedBy>Julie Skidmore</cp:lastModifiedBy>
  <cp:lastPrinted>2016-04-19T12:12:00Z</cp:lastPrinted>
  <dcterms:modified xsi:type="dcterms:W3CDTF">2022-04-05T16:09:00Z</dcterms:modified>
  <cp:revision>3</cp:revision>
  <dc:subject/>
  <dc:title/>
</cp:coreProperties>
</file>