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984"/>
        <w:gridCol w:w="1418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r B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Cs w:val="22"/>
              </w:rPr>
              <w:t>Comput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 - 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2-20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 degree or equivalent professional qualification in vocational area to teach up to and including Level 5 in Computing subject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Teaching qualification 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comprehensive professional development and industrial upd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 including 16-19, 19+ and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Computing courses up to and including Level 5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uccessful professional experience in the relevant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on of moderation and course team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TTE2DFC560t00" w:hAnsi="TTE2DFC560t00" w:eastAsia="Calibri" w:cs="TTE2DFC560t00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qualification structur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urther Education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full-cost employer led courses, apprenticeships and HE with the skills to teach competently on these programm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with changing prioriti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7:00Z</dcterms:created>
  <dc:creator>ginnyp</dc:creator>
  <dc:description/>
  <cp:keywords/>
  <dc:language>en-US</dc:language>
  <cp:lastModifiedBy>Julie Skidmore</cp:lastModifiedBy>
  <dcterms:modified xsi:type="dcterms:W3CDTF">2022-04-04T15:37:00Z</dcterms:modified>
  <cp:revision>2</cp:revision>
  <dc:subject/>
  <dc:title/>
</cp:coreProperties>
</file>