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arly Years Teach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Services, Nurser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38-22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years teaching degree (professional statu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hs and English GCSE at grade C or 4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ediatric First Aid or a willingness to work to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teaching experience in an early years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implementing, delivering and evaluating an appropriately broad, rich, balanced, relevant and inspiring curriculum for childr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olleagues to improve their practice with childr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Experience of working with a range of customers including staff, students, parents, children and other professionals to support children’s learn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application of the Early Years Foundation Stag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tails knowledge of EYFS, Ofsted requirements as well as any changes and developments in best practi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tensive knowledge of safeguarding policy and practice in an early years setting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health &amp; safety in an early years setting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le to manage and maintain administration requirements in the setting e.g. enrolmen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cellent interpersonal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team working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Strong ICT skills including email, word, excel, PowerPoi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Motivated to deliver consistently high quality service to staff, children and parent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delivering staff development opportunit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46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ill be expected to have a flexible, adaptable and well organised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le to work evenings and weekends a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0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2-04-06T14:10:00Z</dcterms:modified>
  <cp:revision>5</cp:revision>
  <dc:subject/>
  <dc:title/>
</cp:coreProperties>
</file>