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lea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acilities / Estat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iving w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140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Training Certifica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ting – Manual Handling Certifica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clean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andling chemic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lour Cod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itive commitment to Customer C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work flexibly to meet the requirements of the Centre, including providing cover for colleagues including Saturdays and Sundays if require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9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2-04-01T12:29:00Z</dcterms:modified>
  <cp:revision>2</cp:revision>
  <dc:subject/>
  <dc:title/>
</cp:coreProperties>
</file>