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984"/>
        <w:gridCol w:w="1418"/>
        <w:gridCol w:w="19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ecturer B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Cs w:val="22"/>
              </w:rPr>
              <w:t>Comput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MGL 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7-20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ing degree or equivalent professional qualification in vocational area to teach up to and including Level 5 in Computing subject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Teaching qualification PGCE/Cert Ed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comprehensive professional development and industrial upd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Further Education across a range of levels and learner groups including 16-19, 19+ and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Computing courses up to and including Level 5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successful professional experience in the relevant area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-ordination of moderation and course team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TTE2DFC560t00" w:hAnsi="TTE2DFC560t00" w:eastAsia="Calibri" w:cs="TTE2DFC560t00"/>
              </w:rPr>
            </w:pPr>
            <w:r>
              <w:rPr>
                <w:rFonts w:cs="Arial" w:ascii="Arial" w:hAnsi="Arial"/>
              </w:rPr>
              <w:t>Liaison with external Partners and stakehol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-depth and practical knowledge of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qualification structur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issues affecting Further Education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full-cost employer led courses, apprenticeships and HE with the skills to teach competently on these programm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-ordinate and lead a team of staff to provide outstanding courses for learner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with changing prioriti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communicate effectively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FC560t0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8:00Z</dcterms:created>
  <dc:creator>ginnyp</dc:creator>
  <dc:description/>
  <cp:keywords/>
  <dc:language>en-US</dc:language>
  <cp:lastModifiedBy>Julie Skidmore</cp:lastModifiedBy>
  <dcterms:modified xsi:type="dcterms:W3CDTF">2020-04-09T08:42:00Z</dcterms:modified>
  <cp:revision>3</cp:revision>
  <dc:subject/>
  <dc:title/>
</cp:coreProperties>
</file>