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T SUPPORT TECHNIC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T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or equivalent in an IT related subject.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fication within a related discip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grade C or above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a Windows network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technical backgroun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PC hardware set-up and configu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use software, utilise new products or adapt existing software to benefit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ven verbal communication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le to deal with a high level of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with staff at all level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take ownership of proble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focus on service delivery and the needs of the custom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telephone mann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exibility to ensure that action is taken to maintain high levels of availability of services if necessa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te between College sit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8:00Z</dcterms:created>
  <dc:creator>ginnyp</dc:creator>
  <dc:description/>
  <cp:keywords/>
  <dc:language>en-US</dc:language>
  <cp:lastModifiedBy>Julie Skidmore</cp:lastModifiedBy>
  <cp:lastPrinted>2011-10-26T15:15:00Z</cp:lastPrinted>
  <dcterms:modified xsi:type="dcterms:W3CDTF">2022-03-02T12:09:00Z</dcterms:modified>
  <cp:revision>3</cp:revision>
  <dc:subject/>
  <dc:title/>
</cp:coreProperties>
</file>