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&amp; Development men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Quality Uni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96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 and English (Grades A-C) or equivalent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3 Award in Education and Training or equivalent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Counselling qualification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Must have experience of working with young people and groups of young people in an educational, youth work or similar setting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providing pastoral care and support which could involve liaison with other agencies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supporting and or leading young people in terms of developing life skills such as employability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a Further Education environ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pathetic approach to working with young people as individuals and in group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facilitate delivery of pre prepared group sessions in a classroom setting and/or online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and good ICT skil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ork as part of a team to achieve best results for young learner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The ability to encourage, challenge and inspire young people to achieve success and become informed and engaged citizen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support learners in the setting and achieving of SMART targets to support them in achieving their goa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discretion and maintaining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0:00Z</dcterms:created>
  <dc:creator>Rachel Lindsey</dc:creator>
  <dc:description/>
  <cp:keywords/>
  <dc:language>en-US</dc:language>
  <cp:lastModifiedBy>Julie Skidmore</cp:lastModifiedBy>
  <dcterms:modified xsi:type="dcterms:W3CDTF">2022-01-10T13:02:00Z</dcterms:modified>
  <cp:revision>3</cp:revision>
  <dc:subject/>
  <dc:title/>
</cp:coreProperties>
</file>