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lectrical Installation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60-20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1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ni Lesson (ML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occupational qualification to Level L3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 or willing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have an assessor award and verifier award ( A and V units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 in Electrical Installation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electrical installation educational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0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0-03-16T15:41:00Z</dcterms:modified>
  <cp:revision>4</cp:revision>
  <dc:subject/>
  <dc:title/>
</cp:coreProperties>
</file>