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8-22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 (or working towards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Maths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maths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national developments in the teaching of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8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1-10-20T15:48:00Z</dcterms:modified>
  <cp:revision>4</cp:revision>
  <dc:subject/>
  <dc:title/>
</cp:coreProperties>
</file>