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26"/>
        <w:gridCol w:w="383"/>
        <w:gridCol w:w="1564"/>
        <w:gridCol w:w="239"/>
        <w:gridCol w:w="1077"/>
        <w:gridCol w:w="1791"/>
        <w:gridCol w:w="1134"/>
        <w:gridCol w:w="17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 A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ath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math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MG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62-22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icro teach (M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degree (or equivalent qualification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CE/ Cert Ed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(Min) Qualification in English and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580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track record in the teaching Maths to 16-18 year ol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embedding maths into vocational or academic programmes of stud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veloping and designing interactive learning materials and innovative resources to meet personalised learning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and ability or willingness to work towards delivery of Functional Skills IC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16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communication and administrative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quickly and decis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knowledge of a variety of teaching methods for a variety of age grou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tailed knowledge of current Functional Maths stand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of national developments in the teaching of maths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use E-Learning methods in Teaching and Le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, structure and implement schemes of work and lesson plans to a high standar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management of learning, such as learner tracking and monitoring, including the use of distance travelled systems to inform progress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Special Requirements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teacher (minimum grade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9:00Z</dcterms:created>
  <dc:creator>ginnyp</dc:creator>
  <dc:description/>
  <cp:keywords/>
  <dc:language>en-US</dc:language>
  <cp:lastModifiedBy>Julie Skidmore</cp:lastModifiedBy>
  <cp:lastPrinted>2015-02-16T16:58:00Z</cp:lastPrinted>
  <dcterms:modified xsi:type="dcterms:W3CDTF">2021-10-22T11:02:00Z</dcterms:modified>
  <cp:revision>3</cp:revision>
  <dc:subject/>
  <dc:title/>
</cp:coreProperties>
</file>